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 xml:space="preserve">Pedido de </w:t>
      </w:r>
      <w:r>
        <w:rPr>
          <w:b/>
          <w:bCs/>
        </w:rPr>
        <w:t>despejo</w:t>
      </w:r>
      <w:r>
        <w:rPr/>
        <w:t xml:space="preserve"> ou purgação da mora. Locatário inadimpl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......................................................, (qualificação) residente e domiciliada na Rua .... nº ...., através de seu advogado adiante assinado (instrumento de mandato incluso), com escritórios na Rua .... nº ...., vem, mui respeitosamente, propor u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ÇÃO DE DESPEJ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.............................................., (qualificação), residente e domiciliado na Rua .... nº...., pelas razões e motivo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A Requerente mantém locado ao Requerido o ap. .... do prédio  situado na Rua .... nº ...., mediante o aluguel mensal de R$ .... acrescida dos encargos contratuais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Acontece que o Requerido, não vem cumprindo com as sua obrigações de locatário, pois está  devendo à Requerente o aluguel do período compreendido entre .... e ...., no importe atualizado de R$ .... (....), a seguir discrimin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guel do mês de</w:t>
        <w:tab/>
        <w:t>R$ ....</w:t>
      </w:r>
    </w:p>
    <w:p>
      <w:pPr>
        <w:pStyle w:val="Normal"/>
        <w:jc w:val="both"/>
        <w:rPr/>
      </w:pPr>
      <w:r>
        <w:rPr/>
        <w:t>IPTU</w:t>
        <w:tab/>
        <w:t xml:space="preserve">                  R$ ....</w:t>
      </w:r>
    </w:p>
    <w:p>
      <w:pPr>
        <w:pStyle w:val="Normal"/>
        <w:jc w:val="both"/>
        <w:rPr/>
      </w:pPr>
      <w:r>
        <w:rPr/>
        <w:t>Seguro</w:t>
        <w:tab/>
        <w:t xml:space="preserve">                  R$ ....</w:t>
      </w:r>
    </w:p>
    <w:p>
      <w:pPr>
        <w:pStyle w:val="Normal"/>
        <w:jc w:val="both"/>
        <w:rPr/>
      </w:pPr>
      <w:r>
        <w:rPr/>
        <w:t>Correção Monetária</w:t>
        <w:tab/>
        <w:t>R$ ....</w:t>
      </w:r>
    </w:p>
    <w:p>
      <w:pPr>
        <w:pStyle w:val="Normal"/>
        <w:jc w:val="both"/>
        <w:rPr/>
      </w:pPr>
      <w:r>
        <w:rPr/>
        <w:t>Juros</w:t>
        <w:tab/>
        <w:t xml:space="preserve">                  R$ ....</w:t>
      </w:r>
    </w:p>
    <w:p>
      <w:pPr>
        <w:pStyle w:val="Normal"/>
        <w:jc w:val="both"/>
        <w:rPr/>
      </w:pPr>
      <w:r>
        <w:rPr/>
        <w:t>Total</w:t>
        <w:tab/>
        <w:t xml:space="preserve">                 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Nessas condições, vem a Requerente, mui respeitosamente, com fundamento no art. 62 e seguintes da Lei nº 8.245/91, requerer  se digne  V. Exa.   Mandar citar o Requerido, para purgar a mora - caso em que o montante  devido deverá ser acrescido das custas e verba honorária de 20 % (parágrafo único da Cláusula  5º do contrato de locação) - ou para contestar, querendo,  a presente ação, a qual deverá então ser julgada procedentes decretando-se o seu despejo e o condenando ao pagamento das custas 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ossim, requer seja a citação do Requerido, procedida através  de Oficial de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lmente requer a produção, caso necessária, das seguintes prov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epoimento pessoal do Requerido, sob pena de confi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Ouvidas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 ação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21:34:00Z</dcterms:created>
  <dc:creator>INSS</dc:creator>
  <dc:description/>
  <dc:language>en-US</dc:language>
  <cp:lastModifiedBy>INSS</cp:lastModifiedBy>
  <dcterms:modified xsi:type="dcterms:W3CDTF">1999-06-05T14:11:00Z</dcterms:modified>
  <cp:revision>3</cp:revision>
  <dc:subject/>
  <dc:title>Locat�rio inadimplente. Pedido de despejo ou purga��o da mora.</dc:title>
</cp:coreProperties>
</file>